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5 HUB LAKES SPORT TEAMS SIG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HITE MEADOW LAKE RESIDENTS ONL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Men's Fast Pitch Softball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omen's Slow Pitch Softball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Men's Golf (one day tournament in July)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omen's Golf (one day tournament in July)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owling Mixed (one day tournament date TBA)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able Tennis  (Men &amp; Women)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rack (junior ages 5-12)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rack (senior ages 13 &amp; over)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Men's Horseshoes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omen's Horseshoes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Men's Volleyball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omen's Volleyball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o-ed Volleyball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none"/>
        </w:rPr>
        <w:t>Darts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me:_________________________________________________________________Address: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hone #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mail:_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ort(s):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5 WMLPOA  dues must be paid in full to participat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wim Team will have a special form for this spor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18:50Z</dcterms:created>
  <dc:creator/>
  <dc:description/>
  <dc:language>en-US</dc:language>
  <cp:lastModifiedBy/>
  <cp:lastPrinted>2024-10-30T23:36:00Z</cp:lastPrinted>
  <cp:revision>0</cp:revision>
  <dc:subject/>
  <dc:title/>
</cp:coreProperties>
</file>